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709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與募款中心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1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填寫身份證字號者將協助上傳捐款資料至國稅局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9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9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1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8DB3E2"/>
              <w:bottom w:val="single" w:sz="6" w:space="0" w:color="95B3D7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5378" w:type="dxa"/>
            <w:gridSpan w:val="8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2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1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無需收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9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織品服裝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 _______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輔仁大學景觀學系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185</wp:posOffset>
                  </wp:positionV>
                  <wp:extent cx="921385" cy="92138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0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國運通卡 □聯合卡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0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4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扣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填妥本單後至郵局進行劃撥，並於劃撥單備註欄填寫捐款指定用途，連同劃撥收據傳真至本校資金與募款中心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與募款中心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1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3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輔仁大學資金與募款中心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27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3:00Z</dcterms:created>
  <dc:creator>ntufinance</dc:creator>
  <dc:description/>
  <cp:keywords/>
  <dc:language>en-US</dc:language>
  <cp:lastModifiedBy>容竹 林</cp:lastModifiedBy>
  <cp:lastPrinted>2021-11-17T17:22:00Z</cp:lastPrinted>
  <dcterms:modified xsi:type="dcterms:W3CDTF">2023-05-30T10:17:00Z</dcterms:modified>
  <cp:revision>3</cp:revision>
  <dc:subject/>
  <dc:title>捐款意願書</dc:title>
</cp:coreProperties>
</file>